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23A .0602</w:t>
        <w:tab/>
        <w:t>Request for Hearing</w:t>
      </w:r>
    </w:p>
    <w:p>
      <w:pPr>
        <w:pStyle w:val="Paragraph"/>
        <w:rPr/>
      </w:pPr>
      <w:r>
        <w:rPr/>
        <w:t>(a)  Contested claims shall be set on the hearing docket only upon the written request of one of the parties for a hearing or rehearing of the case in dispute. Any request for hearing shall contain the follow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basis of the disagreement between the parties, including a statement of the issues raised by the requesting party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date of injury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he part of the body injured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the city and county where the injury occurred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the names and addresses of all doctors and other expert witnesses whose testimony is needed by the requesting party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the names of all lay witnesses to be called to testify for the requesting party;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an estimate of the time required for the hearing of the case; and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the telephone number(s), email address(es), and mailing address(es) of the party(ies) requesting the hearing and their legal counsel.</w:t>
      </w:r>
    </w:p>
    <w:p>
      <w:pPr>
        <w:pStyle w:val="Paragraph"/>
        <w:rPr/>
      </w:pPr>
      <w:r>
        <w:rPr/>
        <w:t>(b)  A Form 33 Request that Claim be Assigned for Hearing, completed in full, shall constitute compliance with this Rule. The request for a hearing shall be filed with the Office of the Clerk in accordance with Rule .0108 of this Subchapter. A copy of the Form 33 Request that Claim be Assigned for Hearing shall be forwarded to the attorneys for all opposing parties, or to the opposing parties themselves, if unrepresent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7-80(a); 97-83;</w:t>
      </w:r>
    </w:p>
    <w:p>
      <w:pPr>
        <w:pStyle w:val="HistoryAfter"/>
        <w:rPr/>
      </w:pPr>
      <w:r>
        <w:rPr/>
        <w:t>Eff. January 1, 1990;</w:t>
      </w:r>
    </w:p>
    <w:p>
      <w:pPr>
        <w:pStyle w:val="HistoryAfter"/>
        <w:rPr/>
      </w:pPr>
      <w:r>
        <w:rPr/>
        <w:t>Amended Eff. November 1, 2014; June 1, 2000;</w:t>
      </w:r>
    </w:p>
    <w:p>
      <w:pPr>
        <w:pStyle w:val="HistoryAfter"/>
        <w:rPr/>
      </w:pPr>
      <w:r>
        <w:rPr/>
        <w:t>Recodified from 04 NCAC 10A .0602 Eff. June 1, 2018;</w:t>
      </w:r>
    </w:p>
    <w:p>
      <w:pPr>
        <w:pStyle w:val="HistoryAfter"/>
        <w:rPr/>
      </w:pPr>
      <w:r>
        <w:rPr/>
        <w:t>Amended Eff. December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3:47:00Z</dcterms:created>
  <dc:creator/>
  <dc:description/>
  <cp:keywords/>
  <dc:language>en-US</dc:language>
  <cp:lastModifiedBy/>
  <dcterms:modified xsi:type="dcterms:W3CDTF">2021-04-07T23:47:00Z</dcterms:modified>
  <cp:revision>1</cp:revision>
  <dc:subject/>
  <dc:title/>
</cp:coreProperties>
</file>